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onventiones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1 dicembre 6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venzioni fra alcuni uomini di Voldomino e di Bre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3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64, p. 8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Conventiones factae inter quosdam de Voldomino et Breno.  Rog(ate) per Ardicum de Mancafassa.  1211, 6 decemb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3:00Z</dcterms:created>
  <dc:creator>Gianpaolo</dc:creator>
  <dc:description/>
  <cp:keywords/>
  <dc:language>en-US</dc:language>
  <cp:lastModifiedBy>betty</cp:lastModifiedBy>
  <dcterms:modified xsi:type="dcterms:W3CDTF">2014-10-04T14:21:00Z</dcterms:modified>
  <cp:revision>5</cp:revision>
  <dc:subject/>
  <dc:title>Breno, A</dc:title>
</cp:coreProperties>
</file>